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Kesport kis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Iisalmen Vis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10.06.20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M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Olli Valkama                     IisVi                     1.04,3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7 4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dvin Kuikka                     IisVi                     7,74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Julius Isosaari                  IisVi                     8,13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7 4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ilma Siponen                    KiuruvU                   8,57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Elsa Kuosmanen                   IisVi                     8,91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Jenniina Koistinen               IisVi                     9,04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Neea Kurki                       IisVi                     9,12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Selina Kokkonen                  IisVi                     9,85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7 Pallonheitt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dvin Kuikka                     IisVi                     18,0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8,04  16,81  17,4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Julius Isosaari                  IisVi                     14,8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4,35  14,80  13,2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7 Pallonheitt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lsa Kuosmanen                   IisVi                     10,08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0,08  9,62   6,07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Neea Kurki                       IisVi                     7,89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7,89   6,72   6,27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Vilma Siponen                    KiuruvU                   7,27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7,27   5,67   2,65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Jenniina Koistinen               IisVi                     6,23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,23   5,46   2,54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9 6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+1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Aatu Huttunen                    IisVi                     11,25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Iivari Hukkanen                  IisVi                     12,3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Eemil Jaloniemi                  LapinlVe                  DNS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Samu Paananen                    IisVi                     DNS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9 6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+1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Jemina Koistinen                 IisVi                     10,8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Emma Honkajärvi                  VierKoi                   10,95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Emma Säisä                       VierKoi                   11,4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Iida Leinonen                    IisVi                     11,6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Varpu Virkkunen                  IisVi                     11,8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Sanni Savolainen                 IisVi                     12,9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9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Aatu Huttunen                    IisVi                     85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5     90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xo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9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arpu Virkkunen                  IisVi                     80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0     85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Anni Kemiläinen                  KiuruvU                   80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0     85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xo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Sanni Savolainen                 IisVi                     NH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0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9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Aatu Huttunen                    IisVi                     16,96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5,93  16,96  12,1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Iivari Hukkanen                  IisVi                     6,80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,80   4,12   3,37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9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Jemina Koistinen                 IisVi                     7,86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7,86   7,49   6,07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Emma Honkajärvi                  VierKoi                   7,43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,07   6,06   7,43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Anni Kemiläinen                  KiuruvU                   6,85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      6,85   4,66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Varpu Virkkunen                  IisVi                     5,86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,91   5,86   5,16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Sanni Savolainen                 IisVi                     4,29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,29   4,21   x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1 6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+1,3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Aleksi Honkajärvi                VierKoi                   9,94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Kasper Helenius                  IisVi                     10,08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Sampo Kokkonen                   IisVi                     10,1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Eetu Jaloniemi                   LapinlVe                  10,2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Aapo Kokkonen                    IisVi                     11,25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Leo Valkama                      IisVi                     12,4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Hugo Kettunen                    IisVi                     DNS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1 6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nni Kekäläinen                  IisVi                     9,84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Emma Jäderholm                   IisVi                     9,93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Janette Isosaari                 IisVi                     10,2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Milla Kuosmanen                  IisVi                     10,6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Telma Roth                       IisVi                     10,6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Laura Hukkanen                   VierKoi                   10,8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7)   Miitta Huttunen                  KiuruvU                   10,86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)   Enni Hyvönen                     KiuruvU                   11,0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9)   Eerika Nihti                     IisVi                     11,2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0)  Emma Ryytty                      IisVi                     11,75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 erä 1, Tuuli: +0,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mma Jäderholm                   IisVi                     9,93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Milla Kuosmanen                  IisVi                     10,6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Laura Hukkanen                   VierKoi                   10,8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Enni Hyvönen                     KiuruvU                   11,0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Eerika Nihti                     IisVi                     11,2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 erä 2, Tuuli: +0,2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nni Kekäläinen                  IisVi                     9,84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Janette Isosaari                 IisVi                     10,2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Telma Roth                       IisVi                     10,6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Miitta Huttunen                  KiuruvU                   10,86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Emma Ryytty                      IisVi                     11,75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1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Aleksi Honkajärvi                VierKoi                   1.16,0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Kasper Helenius                  IisVi                     1.16,9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Eetu Jaloniemi                   LapinlVe                  1.19,4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Sampo Kokkonen                   IisVi                     1.19,8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Aapo Kokkonen                    IisVi                     1.27,03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1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mmi Komulainen                  IisVi                     1.21,6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Miitta Huttunen                  KiuruvU                   1.24,21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Emma Jäderholm                   IisVi                     1.24,2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Enni Kekäläinen                  IisVi                     1.29,4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Laura Hukkanen                   VierKoi                   1.42,50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Enni Hyvönen                     KiuruvU                   1.46,7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Milla Kuosmanen                  IisVi                     DNS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1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etu Jaloniemi                   LapinlVe                  110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0     85     90     95     100    105    110    113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o      o      o      o      xo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Leo Valkama                      IisVi                     90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0     85     90     95     100    105    110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xxo    ---    ---    ---    ---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1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Miitta Huttunen                  KiuruvU                   105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90     95     100    105    110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o      xo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Enni Kekäläinen                  IisVi                     100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95     100    105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Enni Hyvönen                     KiuruvU                   100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0     85     90     95     100    105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o      xo     xo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Emma Jäderholm                   IisVi                     95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95     100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1 Kolmiloikk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Leo Valkama                      IisVi                     5,37 +0,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,18   5,12   5,37   -      -      -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-0,3   -0,2   +0,0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1 Kolmiloikk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nni Kekäläinen                  IisVi                     8,49 +0,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      8,49   8,25   8,31   -      -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7   +0,0   +0,4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Miitta Huttunen                  KiuruvU                   7,15 +0,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      7,03   x      7,00   7,15   x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0          +0,4   +0,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Milla Kuosmanen                  IisVi                     6,65 +0,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,38   x      6,37   6,15   6,24   6,65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3          +0,0   +0,0   +0,4   +0,0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Janette Isosaari                 IisVi                     6,60 +0,2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      5,38   6,12   6,29   6,36   6,60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1,1   +0,0   -0,1   +0,2   +0,2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Telma Roth                       IisVi                     6,54 +1,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,54   x      6,25   x      x      x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1,4          +0,0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Eerika Nihti                     IisVi                     6,24 +0,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,70   5,92   5,80   6,17   6,24   6,20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0   +1,1   +0,0   +0,0   +0,0   -0,1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7)   Enni Hyvönen                     KiuruvU                   6,04 +0,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,03   x      5,75   5,87   5,94   6,04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6          +0,0   +0,0   +0,0   +0,0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)   Emma Ryytty                      IisVi                     6,03 +0,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      x      5,60   6,03   5,93   6,00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-0,5   +0,0   +0,0   +0,0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1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etu Jaloniemi                   LapinlVe                  22,7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7,54  22,77  19,84  11,3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Otto Ketola                      IisVi                     20,8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7,60  20,05  20,61  20,8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Aleksi Honkajärvi                VierKoi                   15,46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5,46  x      x      13,5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Leo Valkama                      IisVi                     9,07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,42   9,07   6,41   6,86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Hugo Kettunen                    IisVi                     DNS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1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Iida Siponen                     KiuruvU                   15,7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4,08  14,78  15,70  14,2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Enni Kekäläinen                  IisVi                     11,78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1,24  x      10,80  11,7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Milla Kuosmanen                  IisVi                     9,82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,00   9,30   8,98   9,82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Laura Hukkanen                   VierKoi                   8,49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,49   7,88   6,30   8,20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Eerika Nihti                     IisVi                     6,91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,49   6,85   6,91   6,22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Enni Hyvönen                     KiuruvU                   DNS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3 6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+0,4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erneri Nousiainen               IisVi                     8,83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Paavo Lähderinne                 KiuruvU                   8,96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Vilho Valkama                    IisVi                     9,70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Aku Kauppinen                    VierKoi                   10,1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3 6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+0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enla Rantala                    IisVi                     9,03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Helmi Säisä                      VierKoi                   9,26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Miia Nousiainen                  KiuruvU                   9,44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Anni Ahtonen                     VierKoi                   9,53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Emilia Honkajärvi                VierKoi                   9,53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Hilda Hiekkapelto                PorinYU                   9,64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7)   Alma Juntunen                    VierKoi                   10,05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3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erneri Nousiainen               IisVi                     1.11,9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Paavo Lähderinne                 KiuruvU                   1.13,5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Aku Kauppinen                    VierKoi                   1.23,8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3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Anni Ahtonen                     VierKoi                   1.08,97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Emilia Honkajärvi                VierKoi                   1.11,73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Miia Nousiainen                  KiuruvU                   1.12,4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Vilma Huovinen                   VierKoi                   1.14,0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Helmi Säisä                      VierKoi                   1.18,53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3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erneri Nousiainen               IisVi                     135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10    115    120    125    130    135    140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o      o      o      o 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Vilho Valkama                    IisVi                     120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00    105    110    115    120    125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o      xo     xo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Paavo Lähderinne                 KiuruvU                   115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00    105    110    115    120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xxo    xo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3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enla Rantala                    IisVi                     135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05    110    115    120    125    130    135    140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o      o      o      o      xxo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Jasmin Ohtonen                   VarpVi                    125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05    110    115    120    125    130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o      xo     xxo    xx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Anni Ahtonen                     VierKoi                   120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00    105    110    115    120    125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o      o      o      o 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Alma Juntunen                    VierKoi                   100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90     95     100    105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xo     o 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3 Kolmiloikk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erneri Nousiainen               IisVi                     9,71 +0,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9,57   9,65   9,71   9,44   x      9,60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-0,3   +0,2   +0,4   +0,2          +0,2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Vilho Valkama                    IisVi                     8,19 +2,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,09   7,92   x      8,19   x      7,94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-0,4   +0,0          +2,2          +0,3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3 Kolmiloikk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enla Rantala                    IisVi                     9,34 +0,4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9,34   9,17   8,96   8,03   8,95   8,93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4   +0,0   +0,0   +0,2   +1,2   +0,2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Veera Hukkanen                   LapinlVe                  8,89 +0,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,37   8,76   8,85   8,84   8,73   8,89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0   +0,6   +0,1   -0,1   +1,4   +0,9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Hilda Hiekkapelto                PorinYU                   8,52 +0,7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,36   8,33   8,27   x      8,16   8,52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0   +0,0   +0,0          +1,4   +0,7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Emilia Honkajärvi                VierKoi                   8,49 +1,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,25   8,12   8,17   7,16   x      8,49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0   +0,5   +0,3   +1,6          +1,6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Anni Ahtonen                     VierKoi                   8,33 +1,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,10   8,13   8,04   7,90   8,33   7,88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0   +0,0   -0,3   +1,1   +1,3   +1,1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Alma Juntunen                    VierKoi                   7,63 +0,9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7,47   7,60   7,41   7,63   7,49   7,13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0   -0,1   +1,1   +0,9   +1,0   +1,0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3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ilho Valkama                    IisVi                     25,88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      25,88  25,50  25,1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Verneri Nousiainen               IisVi                     21,5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1,59  13,52  19,55  21,1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3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ilma Huovinen                   VierKoi                   26,98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x      19,52  26,98  22,6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Emilia Honkajärvi                VierKoi                   22,48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0,41  21,83  22,34  22,4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Venla Rantala                    IisVi                     21,3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9,40  13,83  21,33  16,4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Jasmin Ohtonen                   VarpVi                    21,2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8,11  17,73  21,20  16,3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Anni Ahtonen                     VierKoi                   19,7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4,95  19,74  x      x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Veera Hukkanen                   LapinlVe                  19,2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8,24  17,67  19,24  19,1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7)   Alma Juntunen                    VierKoi                   13,6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3,64  13,14  12,86  13,1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)   Hilda Hiekkapelto                PorinYU                   11,1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1,10  10,83  x      10,7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5 1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+0,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Saara Hukkanen                   LapinlVe                  13,4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Selma Väisänen                   IisVi                     13,5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Saimi Ronkainen                  IisVi                     14,2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Ronja Nousiainen                 IisVi                     14,3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Aino Suomalainen                 VierKoi                   14,3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Sofia Lohvansuu                  KiuruvU                   14,5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7)   Anna Siponen                     KiuruvU                   14,7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8)   Alisa Lohvansuu                  KiuruvU                   15,1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5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Aino Suomalainen                 VierKoi                   1.03,46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Anna Siponen                     KiuruvU                   1.03,89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Sofia Lohvansuu                  KiuruvU                   1.06,91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Alisa Lohvansuu                  KiuruvU                   1.08,64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5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Hilla Lappi                      IisVi                     155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50    155    160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xo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5 Kolmiloikk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Hilla Lappi                      IisVi                     10,58 +0,3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9,81   10,21  10,25  10,58  -      -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-0,1   +1,0   -0,6   +0,3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Saara Hukkanen                   LapinlVe                  10,50 +0,0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9,86   10,50  10,41  -      10,37  -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+0,0   +0,0   +0,4          +0,6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P15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lias Siekkinen                  KeitNu                    37,7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7,74  33,59  x      31,10  x      32,5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T15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Enni Pennanen                    KiuruvU                   40,5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0,57  35,71  32,74  29,58  35,98  35,3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Silja Auvinen                    KiuruvU                   37,8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7,83  35,76  34,96  x      x      36,7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Siiri Sinisalo                   SiilPo                    36,31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6,31  36,01  35,82  32,64  33,61  34,5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)   Saara Hukkanen                   LapinlVe                  27,3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2,91  27,32  25,31  x      22,27  25,6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5)   Selma Väisänen                   IisVi                     24,16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1,31  23,09  20,75  23,00  24,16  21,5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6)   Hilla Lappi                      IisVi                     20,2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9,42  14,94  20,28  20,29  18,37  17,6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M17 1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+1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Markus Montalto                  IisVi                     11,8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N17 1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+0,9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Kiia Kellola                     RaahVe                    13,4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Iida Pennanen                    KiuruvU                   14,8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M17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Harri Hynynen                    IisVi                     54,3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N17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Kiia Kellola                     RaahVe                    1.05,3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N17 Korke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Iida Pennanen                    KiuruvU                   140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40    145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o      xxx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M17 Keihä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Veeti Valtanen                   KuopRei                   49,71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fi-FI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49,71  45,79  x      45,72  x      x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M19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Jarkko Mikkonen                  JyväskKU                  55,5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N22 400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>Loppukilpailu, Tuuli: N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1)   Sini Karjalainen                 IisVi                     59,0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2)   Jenni Jaatinen                   IisVi                     1.01,45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  <w:t xml:space="preserve">3)   Aada Rissanen                    MaanMa                    1.06,02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9:00Z</dcterms:created>
  <dc:creator>Pirjo Tabell</dc:creator>
  <dc:description/>
  <cp:keywords/>
  <dc:language>en-US</dc:language>
  <cp:lastModifiedBy>Pirjo Tabell</cp:lastModifiedBy>
  <dcterms:modified xsi:type="dcterms:W3CDTF">2025-06-11T06:54:00Z</dcterms:modified>
  <cp:revision>3</cp:revision>
  <dc:subject/>
  <dc:title/>
</cp:coreProperties>
</file>